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ENARIUSZ ZAJĘĆ Z EDUKACJI ZDROWOTNEJ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racowała:  Anna Łuszczkiewicz</w:t>
      </w:r>
    </w:p>
    <w:p>
      <w:pPr>
        <w:pStyle w:val="Heading1"/>
        <w:spacing w:lineRule="auto" w:line="360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  <w:t>Data:  24</w:t>
      </w:r>
      <w:r>
        <w:rPr>
          <w:rFonts w:cs="Arial" w:ascii="Arial" w:hAnsi="Arial"/>
          <w:b w:val="false"/>
          <w:bCs w:val="false"/>
        </w:rPr>
        <w:t>.03.2014 r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upa wiekowa: 3 latk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Temat: „Pogoda zmienna jest” – ubieramy się odpowiednio do pogody, dbamy o swoje zdrowie poprzez stosowne dobieranie elementów garderoby do odpowiedniej pory roku i pogody, oraz rozwijanie sprawności ruchow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e:      </w:t>
      </w:r>
    </w:p>
    <w:p>
      <w:pPr>
        <w:pStyle w:val="TextBody"/>
        <w:autoSpaceDE w:val="true"/>
        <w:spacing w:lineRule="auto" w:line="360"/>
        <w:rPr/>
      </w:pPr>
      <w:r>
        <w:rPr/>
        <w:t>Ogólne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drażanie do zachowań prozdrowotnych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wijanie myślenia przyczynowo – skutkowego,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świadomienie konieczności ubierania się stosownie do warunków atmosferycznych występujących w danej porze rok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znanie przyczyny przeziębienia jako następstwa niedostosowania ubioru do danej pory roku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ślanie zjawisk atmosferycznych charakterystycznych dla wiosny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ywanie poszczególnych elementów garderoby, dopasowywanie ich do odpowiednich części ciała.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budzanie świadomości własnego ciała, zachęcanie do samodzielności w trakcie ubierania się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pólne śpiewanie piosenek, reagowanie na rytm, nastrój, naśladowanie odgłosów przyrody: wiatru, deszczu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świadomienie dziecku, że zawsze może na kogoś liczyć w razie trudności i nie jest pozostawione samo sobie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zczegółowe: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śla charakterystyczne dla wiosny zjawiska atmosferyczne.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konuje proste działania integracyjne oparte na śpiewie i równoczesnym wykonywaniu ruchów wynikających z treści piosenki.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rupuje obiekty zgodnie z podanym celem przynależności i słownie uzasadnia swoją decyzję.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skonali orientację w schemacie własnego ciała, kojarzy element garderoby z odpowiednią częścią ciała.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na skutki niedostosowania odzieży do pory roku – przeziębienia.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rządkuje zdobytą wiedzę w trakcie rozwiązywania zagadek.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biera odpowiednie elementy garderoby na sylwetę lalki.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konuje prób samodzielnego ubierania i rozbierania się ( buty, kurtka, czapka, szalik ).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óbuje przewijać odzież na prawą stronę.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razie trudności potrafi zwrócić się o pomoc do dorosłego lub innego dziecka.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na kolejność zakładania ubrań.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wobodnie wypowiada się na określony temat.</w:t>
      </w:r>
    </w:p>
    <w:p>
      <w:pPr>
        <w:pStyle w:val="NormalnyWeb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zwija sprawność ruchową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tody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dagogika zabawy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lanza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Ćwiczenia ortofoniczne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gadki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jęć ruchow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jęć muzycznych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dań stawianych do realizacji, ćwiczeń i utrwalania nawyków, samodzielnych doświadczeń dzieci.</w:t>
      </w:r>
    </w:p>
    <w:p>
      <w:pPr>
        <w:pStyle w:val="Tekstpodstawowy3"/>
        <w:spacing w:lineRule="auto" w:line="360"/>
        <w:rPr/>
      </w:pPr>
      <w:r>
        <w:rPr/>
        <w:t>Formy pracy: indywidualne i zbiorowe, grupow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bieg zajęć: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itanie dzieci zabawą ze śpiewem „Witam Cię”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awa ilustracyjna do piosenki pt. „Pada deszczyk”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mowa z dziećmi na temat aktualnej pory roku i dzisiejszej pogody – Oglądanie ilustracji prezentujących zjawiska atmosferyczne – wybór tych, które występują wiosną najczęściej. Rozmowa na temat „jak ruch wpływa na nasze zdrowie”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improwizowanego spaceru po sali odnajdywanie kolejno kopert z zagadkami na temat poszczególnych części garderoby.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1080" w:hanging="0"/>
        <w:jc w:val="center"/>
        <w:rPr>
          <w:rFonts w:ascii="Arial" w:hAnsi="Arial" w:cs="Arial"/>
        </w:rPr>
      </w:pPr>
      <w:r>
        <w:rPr>
          <w:rStyle w:val="Emphasis"/>
          <w:rFonts w:cs="Arial" w:ascii="Arial" w:hAnsi="Arial"/>
        </w:rPr>
        <w:t>- Co to za para czeka w domu w kłębek zwinięta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</w:rPr>
        <w:t>żebyś ją wreszcie wyjął z kieszeni i nosił na rękach? (rękawiczki)</w:t>
      </w:r>
      <w:r>
        <w:rPr>
          <w:rFonts w:cs="Arial" w:ascii="Arial" w:hAnsi="Arial"/>
          <w:i/>
          <w:iCs/>
        </w:rPr>
        <w:br/>
        <w:br/>
      </w:r>
      <w:r>
        <w:rPr>
          <w:rStyle w:val="Emphasis"/>
          <w:rFonts w:cs="Arial" w:ascii="Arial" w:hAnsi="Arial"/>
        </w:rPr>
        <w:t>- Małe, średnie i duże lubią piesze podróże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</w:rPr>
        <w:t>dobrze służy im szczotka, bardzo szkodzą kałuże? (buty)</w:t>
      </w:r>
      <w:r>
        <w:rPr>
          <w:rFonts w:cs="Arial" w:ascii="Arial" w:hAnsi="Arial"/>
          <w:i/>
          <w:iCs/>
        </w:rPr>
        <w:br/>
        <w:br/>
      </w:r>
      <w:r>
        <w:rPr>
          <w:rStyle w:val="Emphasis"/>
          <w:rFonts w:cs="Arial" w:ascii="Arial" w:hAnsi="Arial"/>
        </w:rPr>
        <w:t>- Kiedy wietrzyk wieje, kiedy śnieżek prószy</w:t>
      </w:r>
      <w:r>
        <w:rPr>
          <w:rFonts w:cs="Arial" w:ascii="Arial" w:hAnsi="Arial"/>
          <w:i/>
          <w:iCs/>
        </w:rPr>
        <w:br/>
      </w:r>
      <w:r>
        <w:rPr>
          <w:rStyle w:val="Emphasis"/>
          <w:rFonts w:cs="Arial" w:ascii="Arial" w:hAnsi="Arial"/>
        </w:rPr>
        <w:t>nosisz ją na głowie, by nie marzły uszy? (czapka)</w:t>
      </w:r>
      <w:r>
        <w:rPr>
          <w:rFonts w:cs="Arial" w:ascii="Arial" w:hAnsi="Arial"/>
          <w:i/>
          <w:iCs/>
        </w:rPr>
        <w:br/>
        <w:br/>
      </w:r>
      <w:r>
        <w:rPr>
          <w:rStyle w:val="Emphasis"/>
          <w:rFonts w:cs="Arial" w:ascii="Arial" w:hAnsi="Arial"/>
        </w:rPr>
        <w:t>- Kolorowy długi na szyi wiązany, nosisz go na sobie ale nie w upale Gdy nadchodzą chłody wyglądasz w nim doskonale. (szalik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lne oglądanie części garderoby zgromadzonych na dywanie i dokonanie klasyfikacji na te, które nosimy wczesną wiosną i na te, które nosimy gdy jest bardzo ciepło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roszenie dzieci do zabawy z wykorzystaniem drewnianych klocków na magnesy – „Ubieramy lalkę” – ubieranie drewnianej lalki w odpowiednie elementy garderoby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awa ruchowa z wykorzystaniem folii malarskiej pt. „Wiatra, wichura, wietrzyk”, „Burza”, „Deszczyk” połączona z ćwiczeniami ortofonicznymi - naśladowanie odgłosów wiatru, deszczu, burzy.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bawa ruchowa z wykorzystaniem parasoli i worków na śmieci pt. „Deszczyk”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proszenie dzieci na spacer ulicami wioski zabawą „To już potrafię? - Ćwiczenia praktyczne w samodzielnym ubieraniu się i rozbieraniu. Zwrócenie uwagi na kolejność zakładania ubrań, przewijania na prawą stronę, próby zapinania guzików, w razie trudności dziecko może poprosić dorosłych o pomoc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zajęć zabawą pt. „Taniec przyklejaniec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1:19:00Z</dcterms:created>
  <dc:creator>andrzej</dc:creator>
  <dc:description/>
  <dc:language>en-US</dc:language>
  <cp:lastModifiedBy>Przedszkole Rajsko</cp:lastModifiedBy>
  <cp:lastPrinted>2014-03-24T12:26:00Z</cp:lastPrinted>
  <dcterms:modified xsi:type="dcterms:W3CDTF">2014-03-24T12:22:00Z</dcterms:modified>
  <cp:revision>3</cp:revision>
  <dc:subject/>
  <dc:title>SCENARIUSZ ZAJĘĆ</dc:title>
</cp:coreProperties>
</file>